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Miasta i Gminy Frombor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 głosowaniu przez pełnomocnika w ponownym głosowaniu w wyborach Burmistrza Miasta i Gminy Frombork zarządzonych na </w:t>
      </w:r>
      <w:r>
        <w:rPr>
          <w:rFonts w:cs="Times New Roman" w:ascii="Times New Roman" w:hAnsi="Times New Roman"/>
          <w:b/>
          <w:sz w:val="40"/>
          <w:szCs w:val="40"/>
        </w:rPr>
        <w:t>dzień</w:t>
      </w:r>
      <w:r>
        <w:rPr>
          <w:b/>
          <w:sz w:val="40"/>
          <w:szCs w:val="40"/>
        </w:rPr>
        <w:t xml:space="preserve"> 5 grud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W związku z ponownymi wyborami Burmistrza i Miasta i Gminy Frombork 2010 r., informuje, że istnieje możliwość udziału w głosowaniu poprzez pełnomocników wyborczych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a ust. 1, 2 i 3 ustawy z dnia 16 lipca 1998 r. – Ordynacja wyborcza do rad gmin, rad powiatów i sejmików województw udzielania pełnomocnictwa mają prawo osoby, które najpóźniej w dniu głosowania ukończą 75 lat, a także osoby posiadające orzeczenie o znacznym lub umiarkowanym stopniu niepełnosprawności albo orzeczenie organu rentowego bez względu na datę jego wydania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anie wniosków o sporządzenie aktu pełnomocnictwa do głosowania najpóźniej w 10 dni przed dniem wyborów </w:t>
      </w:r>
      <w:r>
        <w:rPr>
          <w:rFonts w:cs="Times New Roman" w:ascii="Times New Roman" w:hAnsi="Times New Roman"/>
          <w:b/>
          <w:sz w:val="28"/>
          <w:szCs w:val="28"/>
        </w:rPr>
        <w:t>(t.j. do 25 listopada 2010 r.)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szelkie sprawy związane z techniczną stroną udzielania pełnomocnictwa załatwiane są 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rzędzie Miasta i Gminy we Fromborku, pokój nr 10 oraz pod numerem telefonu 55 244-06-72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Calibri"/>
          <w:color w:val="FFFFFF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MIASTA I GMINY FROMBORK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- /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ystyna Lewańska</w:t>
      </w:r>
    </w:p>
    <w:p>
      <w:pPr>
        <w:pStyle w:val="Normal"/>
        <w:spacing w:before="24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4:00Z</dcterms:created>
  <dc:creator>URZĄD MIASTA</dc:creator>
  <dc:description/>
  <cp:keywords/>
  <dc:language>en-US</dc:language>
  <cp:lastModifiedBy>Biuro Rady</cp:lastModifiedBy>
  <cp:lastPrinted>2010-10-27T15:13:00Z</cp:lastPrinted>
  <dcterms:modified xsi:type="dcterms:W3CDTF">2010-11-23T11:25:00Z</dcterms:modified>
  <cp:revision>7</cp:revision>
  <dc:subject/>
  <dc:title>INFORMACJA</dc:title>
</cp:coreProperties>
</file>